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2"/>
          <w:szCs w:val="22"/>
        </w:rPr>
        <w:t>様式第６号（和解手続規程第５条関係）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社労士会労働紛争解決センター愛知所長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8"/>
          <w:szCs w:val="28"/>
        </w:rPr>
        <w:t>代　理　人　選　任　届</w:t>
      </w:r>
    </w:p>
    <w:p>
      <w:pPr>
        <w:pStyle w:val="Normal"/>
        <w:ind w:left="256" w:hanging="254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-8"/>
          <w:kern w:val="0"/>
          <w:sz w:val="24"/>
        </w:rPr>
        <w:t>　下記の事件について、あっせん手続を進めるにあたり、代理人を選任いたしたく、ここに届け出をします。</w:t>
      </w:r>
    </w:p>
    <w:p>
      <w:pPr>
        <w:pStyle w:val="Normal"/>
        <w:ind w:left="256" w:hanging="254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記</w:t>
      </w:r>
    </w:p>
    <w:p>
      <w:pPr>
        <w:pStyle w:val="Normal"/>
        <w:ind w:left="256" w:hanging="254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lang w:eastAsia="zh-CN"/>
        </w:rPr>
        <w:t>　事件番号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  <w:lang w:eastAsia="zh-CN"/>
        </w:rPr>
        <w:t>　　　　　　　　　　　　　　　　</w:t>
      </w:r>
    </w:p>
    <w:p>
      <w:pPr>
        <w:pStyle w:val="Normal"/>
        <w:ind w:right="-598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代理人氏名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ind w:right="-598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申立人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･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被申立人との関係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</w:rPr>
        <w:t>　　　　　　</w:t>
      </w:r>
    </w:p>
    <w:p>
      <w:pPr>
        <w:pStyle w:val="Normal"/>
        <w:ind w:left="256" w:hanging="254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lang w:eastAsia="zh-TW"/>
        </w:rPr>
        <w:t>　連絡先住所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2"/>
          <w:szCs w:val="22"/>
          <w:lang w:eastAsia="zh-TW"/>
        </w:rPr>
        <w:t>（〒　　－　　　）</w:t>
      </w:r>
    </w:p>
    <w:p>
      <w:pPr>
        <w:pStyle w:val="Normal"/>
        <w:ind w:left="256" w:hanging="254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TW"/>
        </w:rPr>
      </w:r>
    </w:p>
    <w:p>
      <w:pPr>
        <w:pStyle w:val="Normal"/>
        <w:ind w:left="256" w:hanging="254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  <w:lang w:eastAsia="zh-TW"/>
        </w:rPr>
        <w:t>TEL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lang w:eastAsia="zh-TW"/>
        </w:rPr>
        <w:t>（　　　　　）　　　－　　　　　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lang w:eastAsia="zh-TW"/>
        </w:rPr>
        <w:t>（　　　　　）　　　－　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上記の者を代理人として届出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　　平成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　　　　　　　　　申立人・被申立人氏名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40665</wp:posOffset>
                </wp:positionV>
                <wp:extent cx="6120765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氏名（代理人となる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私は、上記の者を代理人と定め、社労士会労働紛争解決センター愛知におけ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5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上記事件のあっせん手続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平成　　　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　　　申立人・被申立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24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29.1pt;mso-wrap-distance-left:9.05pt;mso-wrap-distance-right:9.05pt;mso-wrap-distance-top:0pt;mso-wrap-distance-bottom:0pt;margin-top:18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状</w:t>
                      </w:r>
                    </w:p>
                    <w:p>
                      <w:pPr>
                        <w:pStyle w:val="Normal"/>
                        <w:ind w:firstLine="510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氏名（代理人となる者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2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私は、上記の者を代理人と定め、社労士会労働紛争解決センター愛知におけ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5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上記事件のあっせん手続に関する一切の権限を委任します。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　平成　　　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　　月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</w:rPr>
                        <w:t>　　　　　　　　申立人・被申立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8"/>
                          <w:kern w:val="0"/>
                          <w:sz w:val="24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24"/>
                          <w:u w:val="single" w:color="000000"/>
                        </w:rPr>
                        <w:t xml:space="preserve">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6:00Z</dcterms:created>
  <dc:creator>USER01</dc:creator>
  <dc:description/>
  <cp:keywords/>
  <dc:language>en-US</dc:language>
  <cp:lastModifiedBy>noriko</cp:lastModifiedBy>
  <cp:lastPrinted>2009-06-05T17:58:00Z</cp:lastPrinted>
  <dcterms:modified xsi:type="dcterms:W3CDTF">2009-06-06T15:11:00Z</dcterms:modified>
  <cp:revision>3</cp:revision>
  <dc:subject/>
  <dc:title>様式第５号（和解手続規程第１９条関係）（表面）</dc:title>
</cp:coreProperties>
</file>